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Please provide some detail on your manuscript idea: Please do not exceed a single pag</w:t>
      </w:r>
      <w:bookmarkStart w:id="0" w:name="_GoBack"/>
      <w:bookmarkEnd w:id="0"/>
      <w:r>
        <w:rPr>
          <w:b/>
        </w:rPr>
        <w:t>e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Proposed title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Background to the problem addressed in the paper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 xml:space="preserve">why is the problem significant in educational technology 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how does this study contribute to advancing knowledge in educational technology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Research problem, aim or question this study addresses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be specific to the study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ethodology, method, and materials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list empirical data - include theoretical framework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in results/findings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key points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Discussion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key points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mplications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further research, theory, practice and/or policy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/>
      </w:pPr>
      <w:r>
        <w:rPr/>
        <w:t>Overall conclus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19c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26:00Z</dcterms:created>
  <dc:creator>Adon Moskal</dc:creator>
  <dc:description/>
  <dc:language>en-US</dc:language>
  <cp:lastModifiedBy>Adon Moskal</cp:lastModifiedBy>
  <dcterms:modified xsi:type="dcterms:W3CDTF">2014-10-27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