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lang w:val="en-US"/>
        </w:rPr>
        <w:t>ASCILITE 2009 WORKSHOP [P.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32"/>
          <w:szCs w:val="32"/>
          <w:lang w:val="en-US"/>
        </w:rPr>
        <w:t>Introducing Moodle 2.0!</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t xml:space="preserve">Length of work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Full day</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b/>
          <w:bCs/>
          <w:lang w:val="en-US"/>
        </w:rPr>
        <w:t>Maximum number of participant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en-US"/>
        </w:rPr>
      </w:pPr>
      <w:r>
        <w:rPr>
          <w:rFonts w:cs="Times New Roman" w:ascii="Times New Roman" w:hAnsi="Times New Roman"/>
          <w:lang w:val="en-US"/>
        </w:rPr>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lang w:val="en-US"/>
        </w:rPr>
      </w:pPr>
      <w:r>
        <w:rPr>
          <w:rFonts w:eastAsia="Helvetica"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t>Intended audience and degree of expertise required by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lang w:val="en-US"/>
        </w:rPr>
      </w:pPr>
      <w:r>
        <w:rPr>
          <w:rFonts w:eastAsia="Helvetica"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This workshop is aimed at existing Moodle user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The workshop is relevant for new users but will be focusing on new features and is not a traditional introduction to Moodl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t>A statement of the objectives of the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This Workshop will focus on the new features introduced in Moodle 2.0 for Teacher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It is not a technical workshop.</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The aim is to introduce teachers and course developers to the functionality in Moodle 2.0 that will directly impact on teachers, course design, and learner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As well as practical content, this workshop will be structured to enable discussion and interaction around specific topics and functions of Moodle 2.0.</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t>A detailed description of the workshop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Attendees will be able to access a working Moodle 2.0 installation during this session to gain some hands on practical experience.  Content covered will include the following:</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b/>
          <w:lang w:val="en-US"/>
        </w:rPr>
        <w:t>File handling improvements in Moodle:</w:t>
      </w:r>
      <w:r>
        <w:rPr>
          <w:rFonts w:cs="Times New Roman" w:ascii="Times New Roman" w:hAnsi="Times New Roman"/>
          <w:lang w:val="en-US"/>
        </w:rPr>
        <w:t xml:space="preserve"> Files (maintains an internal repository of files and governs access to them), Repositories (allows users to browse external repositories and select files to bring into Moodle), and Portfolios (allows Moodle content to be captured and pushed to external</w:t>
      </w:r>
      <w:r>
        <w:rPr>
          <w:rFonts w:cs="Helvetica" w:ascii="Helvetica" w:hAnsi="Helvetica"/>
          <w:lang w:val="en-US"/>
        </w:rPr>
        <w:t xml:space="preserve"> </w:t>
      </w:r>
      <w:r>
        <w:rPr>
          <w:rFonts w:cs="Times New Roman" w:ascii="Times New Roman" w:hAnsi="Times New Roman"/>
          <w:lang w:val="en-US"/>
        </w:rPr>
        <w:t xml:space="preserve">reposi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Improvements to the organisation of courses:</w:t>
      </w:r>
      <w:r>
        <w:rPr>
          <w:rFonts w:cs="Helvetica" w:ascii="Helvetica" w:hAnsi="Helvetic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Navigation improvements (accessibility)</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Overview of improvements to default navigation, blocks and pages, themes, tabbed interfaces and menus (easier to configure page layout and build consistent navigation scheme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Conditional activities</w:t>
      </w:r>
      <w:r>
        <w:rPr>
          <w:rFonts w:cs="Helvetica" w:ascii="Helvetica" w:hAnsi="Helvetic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lang w:val="en-US"/>
        </w:rPr>
        <w:t xml:space="preserve">Allowing dependencies and forced paths through activities. This enables Teachers and course designers to create learning sequences based on dependencies that structure paths, "You can't do Y activity until X activity is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Course completion</w:t>
      </w:r>
      <w:r>
        <w:rPr>
          <w:rFonts w:cs="Helvetica" w:ascii="Helvetica" w:hAnsi="Helvetic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lang w:val="en-US"/>
        </w:rPr>
        <w:t xml:space="preserve">Allows teachers to specify conditions that define when a learner has </w:t>
      </w:r>
      <w:r>
        <w:rPr>
          <w:rFonts w:cs="Times New Roman" w:ascii="Times New Roman" w:hAnsi="Times New Roman"/>
          <w:i/>
          <w:iCs/>
          <w:lang w:val="en-US"/>
        </w:rPr>
        <w:t>completed</w:t>
      </w:r>
      <w:r>
        <w:rPr>
          <w:rFonts w:cs="Times New Roman" w:ascii="Times New Roman" w:hAnsi="Times New Roman"/>
          <w:lang w:val="en-US"/>
        </w:rPr>
        <w:t xml:space="preserve"> a course, and maintain a record of which learners have completed each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Progress tracking</w:t>
      </w:r>
      <w:r>
        <w:rPr>
          <w:rFonts w:cs="Times New Roman" w:ascii="Times New Roman" w:hAnsi="Times New Roman"/>
          <w:lang w:val="en-US"/>
        </w:rPr>
        <w:t xml:space="preserve"> (also known as competency tracking)</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lang w:val="en-US"/>
        </w:rPr>
        <w:t xml:space="preserve">Enables students to have learning plans listings of which outcomes or courses to attempt next, based on which courses they have already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Changes to activity modules</w:t>
      </w:r>
      <w:r>
        <w:rPr>
          <w:rFonts w:cs="Helvetica" w:ascii="Helvetica" w:hAnsi="Helvetic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Wiki 2.0 (nwiki) - the new more powerful and user-friendly Wiki in Moodl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Feedback module</w:t>
      </w:r>
      <w:r>
        <w:rPr>
          <w:rFonts w:cs="Times New Roman" w:ascii="Times New Roman" w:hAnsi="Times New Roman"/>
          <w:lang w:val="en-US"/>
        </w:rPr>
        <w:t xml:space="preserve"> - improve and included as a core module (one of the standard Moodle activitie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Quiz improvements</w:t>
      </w:r>
      <w:r>
        <w:rPr>
          <w:rFonts w:cs="Times New Roman" w:ascii="Times New Roman" w:hAnsi="Times New Roman"/>
          <w:lang w:val="en-US"/>
        </w:rPr>
        <w:t xml:space="preserve"> such as 'question tagging' and improved searching within the question bank.</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Improvements to other parts of Moodl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HTML editor 2.0</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Replaces the aging HTML editor with a new one that works on more browsers, enforces XHTML strict and better integrates with the new File API.</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Blog 2.0</w:t>
      </w:r>
      <w:r>
        <w:rPr>
          <w:rFonts w:cs="Helvetica" w:ascii="Helvetica" w:hAnsi="Helvetic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Add commenting to blogs as well as support for external blog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Messaging 2.</w:t>
      </w:r>
      <w:r>
        <w:rPr>
          <w:rFonts w:cs="Times New Roman" w:ascii="Times New Roman" w:hAnsi="Times New Roman"/>
          <w:lang w:val="en-US"/>
        </w:rPr>
        <w:t>0</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Refactor of Messaging to use plugins for input and output, controlled by user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Secure RSS feeds - obscure RSS feed URLs using private keys, controlled by user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Community hub interfaces -</w:t>
      </w:r>
      <w:r>
        <w:rPr>
          <w:rFonts w:cs="Times New Roman" w:ascii="Times New Roman" w:hAnsi="Times New Roman"/>
          <w:lang w:val="en-US"/>
        </w:rPr>
        <w:t xml:space="preserve"> makes it easy for users to find and navigate other systems and external Moodle repositories, leveraging the Moodle Network in various way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Workshop module re-factoring and re-inclusion</w:t>
      </w:r>
      <w:r>
        <w:rPr>
          <w:rFonts w:cs="Helvetica" w:ascii="Helvetica" w:hAnsi="Helvetic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lang w:val="en-US"/>
        </w:rPr>
        <w:t>GSOC (Google Summer of Code) open source Moodle projects:</w:t>
      </w:r>
      <w:r>
        <w:rPr>
          <w:rFonts w:cs="Helvetica" w:ascii="Helvetica" w:hAnsi="Helvetica"/>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Audio recording repository plugin</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Timeline course format</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PaintWeb drawing application</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Offline Moodle (using HTML5 / Google Gear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b/>
          <w:bCs/>
          <w:lang w:val="en-US"/>
        </w:rPr>
        <w:t xml:space="preserve">A list of previous presentations of the workshop and related web site or pub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Because of it's cutting-edge nature this is the first time an official introduction to Moodle 2.0 will have been given in New Zealand.</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b/>
          <w:bCs/>
          <w:lang w:val="en-US"/>
        </w:rPr>
        <w:t>Workshop pres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b/>
          <w:lang w:val="en-US"/>
        </w:rPr>
        <w:t>Stuart Mealor</w:t>
      </w:r>
      <w:r>
        <w:rPr>
          <w:rFonts w:cs="Times New Roman" w:ascii="Times New Roman" w:hAnsi="Times New Roman"/>
          <w:lang w:val="en-US"/>
        </w:rPr>
        <w:t xml:space="preserve"> is Managing Director of Human Resource Development International, an e-learning specialist company and Moodle Partner in New Zealand (www.hrdnz.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Stuart has an MBA in International Business from Liverpool University.</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lang w:val="en-US"/>
        </w:rPr>
        <w:t xml:space="preserve">In 2004 he designed the Moodle Course Creator Certificate, and is the global Moodle Cer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Manager.</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 xml:space="preserve">Stuart is also the facilitator of the </w:t>
      </w:r>
      <w:r>
        <w:rPr>
          <w:rFonts w:cs="Times New Roman" w:ascii="Times New Roman" w:hAnsi="Times New Roman"/>
          <w:i/>
          <w:iCs/>
          <w:lang w:val="en-US"/>
        </w:rPr>
        <w:t>Certification</w:t>
      </w:r>
      <w:r>
        <w:rPr>
          <w:rFonts w:cs="Times New Roman" w:ascii="Times New Roman" w:hAnsi="Times New Roman"/>
          <w:lang w:val="en-US"/>
        </w:rPr>
        <w:t xml:space="preserve"> and </w:t>
      </w:r>
      <w:r>
        <w:rPr>
          <w:rFonts w:cs="Times New Roman" w:ascii="Times New Roman" w:hAnsi="Times New Roman"/>
          <w:i/>
          <w:iCs/>
          <w:lang w:val="en-US"/>
        </w:rPr>
        <w:t>Moodle in Business</w:t>
      </w:r>
      <w:r>
        <w:rPr>
          <w:rFonts w:cs="Times New Roman" w:ascii="Times New Roman" w:hAnsi="Times New Roman"/>
          <w:lang w:val="en-US"/>
        </w:rPr>
        <w:t xml:space="preserve"> areas of the Moodle.org community websit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lang w:val="en-US"/>
        </w:rPr>
        <w:t xml:space="preserve">During the past 18 months Stuart has presented at e-learning conferences in New Zealand,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Sydney and Brisbane), Muscat (Oman), Rome, Barcelona, San Francisco and Oklahoma.</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rPr>
      </w:pPr>
      <w:r>
        <w:rPr>
          <w:rFonts w:cs="Times New Roman" w:ascii="Times New Roman" w:hAnsi="Times New Roman"/>
          <w:b/>
          <w:lang w:val="en-US"/>
        </w:rPr>
        <w:t>Miriam Laidlaw</w:t>
      </w:r>
      <w:r>
        <w:rPr>
          <w:rFonts w:cs="Times New Roman" w:ascii="Times New Roman" w:hAnsi="Times New Roman"/>
          <w:lang w:val="en-US"/>
        </w:rPr>
        <w:t xml:space="preserve"> is a teacher and Moodle consultant working as Schools Specialist with HRDNZ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en-US"/>
        </w:rPr>
        <w:t>New Zealand, where her work in the school sector with Moodle is focused on providing solid practical professional development for teacher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en-US"/>
        </w:rPr>
      </w:pPr>
      <w:r>
        <w:rPr>
          <w:rFonts w:cs="Times New Roman" w:ascii="Times New Roman" w:hAnsi="Times New Roman"/>
          <w:lang w:val="en-US"/>
        </w:rPr>
        <w:t>Miriam uniquely blends visual and technical web design skills with a sound underlying pedagogical understand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56:00Z</dcterms:created>
  <dc:creator>Richard Elliott</dc:creator>
  <dc:description/>
  <cp:keywords/>
  <dc:language>en-US</dc:language>
  <cp:lastModifiedBy>Richard Elliott</cp:lastModifiedBy>
  <dcterms:modified xsi:type="dcterms:W3CDTF">2009-08-28T00:11:00Z</dcterms:modified>
  <cp:revision>5</cp:revision>
  <dc:subject/>
  <dc:title/>
</cp:coreProperties>
</file>