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shop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The Pedagogy and Practice of PebblePad: a workshop of conversation and exploration 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presenter (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Sutherland, Development Director, Pebble Learn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shop descrip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, hands 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shop activitie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bblePad is the most widely used personal learning system in UK higher education. This workshop will provide participants with an opportunity to explore the pedagogy; principles and practice of the system in a lively hands-on session. All participants will receive a free PebblePad account.</w:t>
            </w:r>
          </w:p>
          <w:p>
            <w:pPr>
              <w:pStyle w:val="Plai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, Time, Ven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ILITE Workshop Day, December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,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pm – 4.0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elegates who have an interest in personal learning system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 and workshop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ackground required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 for correspond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hane@pebblelearning.co.uk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class si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29:00Z</dcterms:created>
  <dc:creator>ACU National</dc:creator>
  <dc:description/>
  <cp:keywords/>
  <dc:language>en-US</dc:language>
  <cp:lastModifiedBy>Richard Elliott</cp:lastModifiedBy>
  <dcterms:modified xsi:type="dcterms:W3CDTF">2009-08-29T19:38:00Z</dcterms:modified>
  <cp:revision>5</cp:revision>
  <dc:subject/>
  <dc:title>Workshop title</dc:title>
</cp:coreProperties>
</file>