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SCILITE’96:  Monday Program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22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.15 - 9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gist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.00 - 9.45</w:t>
            </w:r>
          </w:p>
        </w:tc>
        <w:tc>
          <w:tcPr>
            <w:tcW w:w="64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ening (Prof. Denise Bradley, Vice Chancellor designate, U-SA; Hon. John Olsen, Premier)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.45 - 10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uthmark Computer Systems Keynote Speaker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 Frank Voon (p 35)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-Space - the vital frontier: virtual enterprises for education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ir : A. Christi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30 - 11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rning Te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 Develop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J. Aubrey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H. Carter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in Edu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J. Eklund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 simulation to aid in the appreciation of insurance risk assessment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wrence &amp; McDonald (p365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Electronic communication in university teaching: expectations and implications over the next five year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sper et al (p 235)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nature of information technology and its implications for practices and policy in higher educatio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cNaught (p 381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.00 - 12.30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Using a tutorial simulation in manufacturing planning &amp; control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therwood p 391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E for engagement, E for ema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ddard (p 211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Video conferencing: a solution to the multi-campus large classes problem?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eman (p 195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emplate supported development of CAL and multimed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ia (p 81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creation and delivery of a virtual residential workshop at CQU librar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r &amp; Edwards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Estonia: information technology in teacher education - a collaborative project across East West boundarie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ker &amp; Winch (p 6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.30 - 1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me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A. Ellis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G. Bishop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ducational Theo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M Lynch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ssues in user interface design of an interactive multimedia program on scientific inquiry skill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illips &amp; Maor (p 41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roviding guidance through cyberspace: EduWeb, a prototype educational web site for educator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legel &amp; Christi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 461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nteractive tutorials designed to encourage deeper learning practic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eaver et al (p501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30 - 3.00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nteractive multimedia software for teach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am etal (p 401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 model for authoring virtual experiments in Web based course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p &amp; Canale (p 301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 metatheory for interactivity: new models for effectivenes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ms (p 47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ntroducing Diploma in multimedia: a multi-disciplinary cours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niar &amp; Rahayu (p 491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WWW enhanced case studi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lgrim (p 427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nstructivist computer assisted learning: theory and technique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lgarno (p 12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00 - 3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fternoon Te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30 - 5.00</w:t>
            </w:r>
          </w:p>
        </w:tc>
        <w:tc>
          <w:tcPr>
            <w:tcW w:w="64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ters, Demonstrations, Exhibitor’s Presentations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B2-48/49; CB5-51,52,55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.00 - 6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e Ti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.00 - 7.00</w:t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gapartji Cooperative Multimedia Centre Recep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>ASCILITE’96:  Tuesday Progra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22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.00 - 10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eynote Speaker: Dr Carol Macknight (p 15)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hanging educational paradigms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ir : P. James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me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J. Bar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T. Sawyer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J. Verbyl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00 - 10.30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Childhood seizures CD-ROM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mith et al (p 487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Use of the WWW in introductory computer programming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gan &amp; Lowder (p 247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Virtual Class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oi &amp; Yeom (p 9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30 - 11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rning Te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 Develop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I. Roberts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C McNaught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S. Goldman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taff-student cooperation in the development of CBT multimedia material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lis &amp; Browne (p 18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nnecting with students: improving discussion and communication with first year student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lson (p 517)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eveloping and implementing information technology in teaching and learning: a critical success factors perspectiv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breceny &amp; Ellis (p 149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.00 - 12.30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tudent development of CBL modules for first year electrical engineer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ve &amp; Chia (p 163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aperless lectures on the web: an evaluation of the educational outcomes of teaching geology using the web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llwege et al (p 289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Evaluation of how an adaptive tutor improves student learn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oods &amp; Warren (p 53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tudents question the world!: learning with “multiple” med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ames et al (p 309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evolution and on-line customized modularization of an introductory information systems unit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rowther &amp; Lear (p 113)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ragmatic evaluation: lessons from usabili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uinn (p 43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.30 - 1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30 - 2.30</w:t>
            </w:r>
          </w:p>
        </w:tc>
        <w:tc>
          <w:tcPr>
            <w:tcW w:w="64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eynote Speaker: Dr Stephen Brown (p 3)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human factor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ir : J. Verbyla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me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A. Christie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D. Adams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ducational Theo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J. Winn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30 - 3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esign and implementation considerations for an interactive multimedia kiosk:  where to start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ranston et al (p 10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World Wide Web: a replacement, displacement, supplement or adjunct of traditional methods?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dfrey (p 221)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T support in an M.teach progra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rvey et al (p 275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00 - 3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fternoon Te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30 - 5.00</w:t>
            </w:r>
          </w:p>
        </w:tc>
        <w:tc>
          <w:tcPr>
            <w:tcW w:w="64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ters, Demonstrations, Exhibitor’s Presentations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B2-48/49; CB5-51,52,55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.30 - 6.3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CILITE AGM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.30 -</w:t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ference Dinn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SCILITE’96:  Wednesday Program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22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.00 - 10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eynote Speaker: Dr Lynn Zelmer (p 49)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more things change:  memoirs of a computer-based educator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CB1-14</w:t>
            </w:r>
          </w:p>
          <w:p>
            <w:pPr>
              <w:pStyle w:val="Normal"/>
              <w:tabs>
                <w:tab w:val="clear" w:pos="720"/>
                <w:tab w:val="right" w:pos="626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ir : D. Thiele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 Develop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D. Adams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T. Sawyer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me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P. Woods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00 - 10.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eveloping self-monitoring intelligent tutoring systems for accounting education: some preliminary result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 &amp; Gray (p 545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Value adding: adapting a paper-based teaching case for the web environment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gel &amp; Zulian (p 259)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nteractive multimedia: educational desert or educational oasis?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ennedy &amp; McNaugh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 347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.30 - 11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rning Tea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A: CB1-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B: CB2-45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ue C: CB4-1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 Develop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M. Tartellin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ducational Technolog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M. Freeman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ltime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r : B. Wilson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MART, an explorapaedia of statistical and mathematical advanced research technque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shop &amp; Talbot (p 7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he design of an integrated online learning environ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ones &amp; Buchan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p 331)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Writing layered texts, a pathway to multimedia presentatio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berts (p 453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.00 - 12.30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n industry based learning program in information technology: development and coordination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ffenberg (p 171)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imensions of technology-based learn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nn &amp; Joughin (p 525)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Flexible delivery using multimedia. A UWS Macarthur experi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ohnston et al (p 325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How can computer games offer deep learning and still be fun? A progress report on a game in development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yland (p 375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Managing online learning with WEST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nnell</w:t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Landscape, culture and interpretation: challenges in interface desig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iddle et al (p 445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.30 - 1.00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ference Closure (includes ASCILITE 1997 presentation)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B1-14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</w:rPr>
  </w:style>
  <w:style w:type="paragraph" w:styleId="Title">
    <w:name w:val="title"/>
    <w:basedOn w:val="Normal"/>
    <w:qFormat/>
    <w:pPr>
      <w:spacing w:before="300" w:after="1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00:57:00Z</dcterms:created>
  <dc:creator>Allan Christie</dc:creator>
  <dc:description/>
  <dc:language>en-US</dc:language>
  <cp:lastModifiedBy>Allan Christie</cp:lastModifiedBy>
  <cp:lastPrinted>1996-11-20T17:02:00Z</cp:lastPrinted>
  <dcterms:modified xsi:type="dcterms:W3CDTF">1996-11-28T19:23:00Z</dcterms:modified>
  <cp:revision>33</cp:revision>
  <dc:subject/>
  <dc:title>Monday 2 December 1996	</dc:title>
</cp:coreProperties>
</file>