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jc w:val="center"/>
        <w:rPr>
          <w:rFonts w:ascii="Times New Roman" w:hAnsi="Times New Roman" w:cs="Times New Roman"/>
          <w:b/>
          <w:b/>
          <w:sz w:val="28"/>
        </w:rPr>
      </w:pPr>
      <w:r>
        <w:rPr>
          <w:rFonts w:cs="Times New Roman" w:ascii="Times New Roman" w:hAnsi="Times New Roman"/>
          <w:b/>
          <w:sz w:val="28"/>
        </w:rPr>
        <w:t>The Need for Technology Training Assessment</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Dr. Taralynn Hartsell, Instructional Technology Specialist</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University of Mississippi Medical Center</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2500 N. State Street</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Jackson, MS 39216</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United Stat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Phone: 601-984-2810</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FAX: 601-984-12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hartsell@ir.umsmed.edu</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Dr. Audrey Ricker, Author/Instructor</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he University of Arizona</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PO Box 44008</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ucson, AZ 85733</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Phone: 520-722-1853</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FAX: 520-</w:t>
      </w:r>
      <w:r>
        <w:rPr>
          <w:rFonts w:cs="Times New Roman" w:ascii="Times New Roman" w:hAnsi="Times New Roman"/>
          <w:sz w:val="22"/>
          <w:lang w:eastAsia="en-US"/>
        </w:rPr>
        <w:t>722-1239</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Ricker@u.arizona.edu</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Summary:</w:t>
      </w:r>
      <w:r>
        <w:rPr>
          <w:rFonts w:cs="Times New Roman" w:ascii="Times New Roman" w:hAnsi="Times New Roman"/>
          <w:sz w:val="22"/>
        </w:rPr>
        <w:t xml:space="preserve">  Assessment of learning in technology workshops is an area often neglected.  As students ourselves, we have participated in numerous technology courses/workshops, and have often found ourselves leaving with more questions than answers or realizing that we never mastered the skills that were taught.  Because of such experiences, we wanted to see why these results occurred.  In our mini-study of a Windows 95 workshop, poor assessment strategies seemed to be one answer to our query.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The increasing integration of computer technology in schools and higher education institutions is evident.  The situation in which students are never required to touch a keyboard during their academic career is a trend of the past.  Today, education institutions are making efforts to stay current by purchasing computer hardware and software, hiring appropriate support staff, obtaining multi-media equipment, and employing teachers and faculty who have technology expertise.  However, with this trend obstacles develop.  These include financial and physical resource limitations, keeping up with the rapid rate of upgrades, poor system management, and most of all, inadequate training of individuals who will be using the technology.</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Effective incorporation of computer technology requires proper training of those individuals who will be using and/or teaching computer skills to others.  However, this training is an area that has often been overlooked.  Many times, faculty and teachers have been thrown into classrooms without a thorough understanding of computer skills even if they have taken development workshops that deal with educational technologies.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Poor assessment strategies are one reason why individuals enter the classroom unprepared.  Over the past few years, we have observed that instructors of educational technology workshops for teachers do not include any means for ascertaining how much of the material taught has been learned.  If teachers are to be successful using technology in the classroom, then their professional development training must also be effective.  Because of this observation, we decided to perform an observational study of a technology workshop to see whether any means of evaluation have been used.  The results were very surprising.</w:t>
      </w:r>
    </w:p>
    <w:p>
      <w:pPr>
        <w:pStyle w:val="Normal"/>
        <w:tabs>
          <w:tab w:val="clear" w:pos="720"/>
          <w:tab w:val="left" w:pos="-720" w:leader="none"/>
        </w:tabs>
        <w:suppressAutoHyphens w:val="true"/>
        <w:spacing w:lineRule="auto" w:line="480"/>
        <w:jc w:val="center"/>
        <w:rPr>
          <w:rFonts w:ascii="Times New Roman" w:hAnsi="Times New Roman" w:cs="Times New Roman"/>
          <w:sz w:val="22"/>
        </w:rPr>
      </w:pPr>
      <w:r>
        <w:rPr>
          <w:rFonts w:cs="Times New Roman" w:ascii="Times New Roman" w:hAnsi="Times New Roman"/>
          <w:b/>
          <w:sz w:val="22"/>
        </w:rPr>
        <w:t>Why not assess learners?</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 A review of the literature on technology pedagogy seems to indicate several reasons why workshops do not include assessment.  First, some instructors assume that students are naturally predisposed to learn technology.  They believe that students progress so easily they do not need to have their knowledge assessed and should not be assessed because such evaluations interfere with critical thinking about computer technology. Second, many educational technology teachers believe that if any assessment is necessary, it should be constructivist in nature, and take the form of projects that students initiate and work on by themselves or in groups.  Indeed, on his Internet home page, Kerr denounces behaviorist type of assessments in educational technology instruction. Kerr (l997) states, "ET (educational technology) can encourage problem-based learning and group projects...but (sic)," he further laments, "traditional notions of outcomes and assessment dominate (in the schools)" and the "poisonous heritage of behaviorism" still reigns in school assessment.  Third, technology instructors believe that constructivist type of assessments would be difficult to implement in one-time workshops because of time and other constraints. Finally, some technology instructors have a negative demeanor toward those trying to learn.  They have been told that although teachers have access to technology workshops, many teachers will be resistant toward learning and using educational technology in their classes because they do not want to change.</w:t>
      </w:r>
    </w:p>
    <w:p>
      <w:pPr>
        <w:pStyle w:val="Normal"/>
        <w:tabs>
          <w:tab w:val="clear" w:pos="720"/>
          <w:tab w:val="left" w:pos="-720" w:leader="none"/>
        </w:tabs>
        <w:suppressAutoHyphens w:val="true"/>
        <w:spacing w:lineRule="auto" w:line="480"/>
        <w:jc w:val="center"/>
        <w:rPr>
          <w:rFonts w:ascii="Times New Roman" w:hAnsi="Times New Roman" w:cs="Times New Roman"/>
          <w:sz w:val="22"/>
        </w:rPr>
      </w:pPr>
      <w:r>
        <w:rPr>
          <w:rFonts w:cs="Times New Roman" w:ascii="Times New Roman" w:hAnsi="Times New Roman"/>
          <w:b/>
          <w:sz w:val="22"/>
        </w:rPr>
        <w:t>The Scenario</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A one-hour workshop on Windows 95 served as the basis for this mini-study on assessment techniques.  The workshop was held in an instructional technology computer facility located on a university campus.  One of the facility directors led the workshop and the goal of the workshop was to teach the use of Windows 95 for general purposes.  Anyone, teacher or not, was welcome to attend.  There were no prerequisites. The instructor did not have a degree in education, but had been teaching technology workshops for at least four years.</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This particular workshop was part of a series.  At least two sessions were offered every week covering a particular computer software program.  Participants sat at banks of four computers with at least one person to a computer, unless the class size forced doubling.  The instructor demonstrated concepts by projecting the computer’s screen image on a large television monitor for all participants to se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In this particular class, there were four participants including us.  With the instructor’s knowledge, we assumed roles of participant observers so we could both experience the instruction and observe how the content of the workshop was handled.  This role not only helped us record overt observations, but also see how one would learn from the interaction involved in such a workshop setting.  One participant left after twenty minutes because of another engagement, while the rest of us stayed till the end.  </w:t>
      </w:r>
    </w:p>
    <w:p>
      <w:pPr>
        <w:pStyle w:val="Normal"/>
        <w:tabs>
          <w:tab w:val="clear" w:pos="720"/>
          <w:tab w:val="left" w:pos="-720" w:leader="none"/>
        </w:tabs>
        <w:suppressAutoHyphens w:val="true"/>
        <w:spacing w:lineRule="auto" w:line="480"/>
        <w:jc w:val="center"/>
        <w:rPr>
          <w:rFonts w:ascii="Times New Roman" w:hAnsi="Times New Roman" w:cs="Times New Roman"/>
          <w:sz w:val="22"/>
        </w:rPr>
      </w:pPr>
      <w:r>
        <w:rPr>
          <w:rFonts w:cs="Times New Roman" w:ascii="Times New Roman" w:hAnsi="Times New Roman"/>
          <w:b/>
          <w:sz w:val="22"/>
        </w:rPr>
        <w:t>Our Query</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The question we wanted answered by this study was how the instructor could know the amount of material that was learned if little or no pre-class, during-class and after-class assessment measures were used.  By "assessment," we meant some type of evaluation that employed a form of preassessment such as the background knowledge probe advocated by K. Patricia Cross (l988) and followed by Shufflebeam's (1981) model of formative and summative assessments that take place during and after instruction.  We were looking for any type of formative assessment measures such as guided practice and correction during the actual teaching of the workshop.  In addition, some type of summative or comprehensive evaluation following the workshop that might cover a predetermined set of standards explained ahead of time to the participants were investigated.</w:t>
      </w:r>
    </w:p>
    <w:p>
      <w:pPr>
        <w:pStyle w:val="Normal"/>
        <w:tabs>
          <w:tab w:val="clear" w:pos="720"/>
          <w:tab w:val="left" w:pos="-720" w:leader="none"/>
        </w:tabs>
        <w:suppressAutoHyphens w:val="true"/>
        <w:spacing w:lineRule="auto" w:line="480"/>
        <w:jc w:val="center"/>
        <w:rPr>
          <w:rFonts w:ascii="Times New Roman" w:hAnsi="Times New Roman" w:cs="Times New Roman"/>
          <w:sz w:val="22"/>
        </w:rPr>
      </w:pPr>
      <w:r>
        <w:rPr>
          <w:rFonts w:cs="Times New Roman" w:ascii="Times New Roman" w:hAnsi="Times New Roman"/>
          <w:b/>
          <w:sz w:val="22"/>
        </w:rPr>
        <w:t>The Observation</w:t>
      </w:r>
    </w:p>
    <w:p>
      <w:pPr>
        <w:pStyle w:val="Normal"/>
        <w:tabs>
          <w:tab w:val="clear" w:pos="720"/>
          <w:tab w:val="left" w:pos="-720" w:leader="none"/>
        </w:tabs>
        <w:suppressAutoHyphens w:val="true"/>
        <w:spacing w:lineRule="auto" w:line="480"/>
        <w:rPr/>
      </w:pPr>
      <w:r>
        <w:rPr>
          <w:rFonts w:cs="Times New Roman" w:ascii="Times New Roman" w:hAnsi="Times New Roman"/>
          <w:b/>
          <w:sz w:val="22"/>
        </w:rPr>
        <w:tab/>
      </w:r>
      <w:r>
        <w:rPr>
          <w:rFonts w:cs="Times New Roman" w:ascii="Times New Roman" w:hAnsi="Times New Roman"/>
          <w:sz w:val="22"/>
        </w:rPr>
        <w:t xml:space="preserve">In order to show the use of assessment in this workshop, we will present the observation findings as they occurred in chronological order. Our background in using Windows 95 are, one of us is an experienced Windows 95 user (Observer I) while the other is just beginning to learn Windows 3.1 (Observer II).  This diversity of experience is something to consider because it can demonstrate how well a person learns new material given her/his prior computer background.  The other two participants will be identified as Participant A (administrator) and Participant B (student). </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3:00-3:02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The four of us sat down by our computers.  The instructor greeted us, introduced us to one another and asked about our background in using Windows 95.  One of us said she had never learned to use Windows 3.1, let alone Windows 95 (Observer II).  Participant A was employed in an administrative position at the university and had used Windows 95 in her work.  However, she needed to know more about the program in order to do a better job.  Observer I and Participant B also knew how to use Windows 95.</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3:02 to 3:15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Using a large-screen monitor, the instructor lectured on the basics of Windows 95 and described the program as being able to do a lot of "neat" things.  The instructor did not ask us to repeat her computer steps on our own individual computers.  So, the four of us sat, observing her demonstration of Windows 95.  The pace of her teaching was so rapid it allowed us no time for taking notes.  This was difficult especially for Observer II who had no prior Windows experience.</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3:16-3:20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The instructor told us to access Windows 95 program on our own computers and open up two files on the screen simultaneously.  The instructor came to every participant individually to make sure she/he could perform this operation.  Observer II could not remember how.  So, the instructor opened up the files for Observer II.  However, she performed this action too quickly for Observer II to follow properly. Then, without pause, she moved onto Participant A who had already completed the task and was waiting for her with specific questions.</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3:21-3:25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Participant B left the session.  The instructor announced that we would learn how to manage files that day.  She then demonstrated special features of Windows 95 that she said few people knew about. The pace quickened dramatically and the terminology used was almost completely unintelligible to Observer II, who had no prior Windows experience.</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3:25-3:35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Observer II could not understand anything that was being taught from that point on. Participant A appeared to be following along, asking questions on the material taught and on problems she encountered with the program in her job.</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3:35-3:38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The instructor asked, "Is there is anything else you want to know about?"   Participant A brought up a problem that she was having at work with the program.  The instructor answered her question and initiated an additional question and answer dialogue with her that Observer II could not understand.</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3:38-3:40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The instructor asked if there were any other questions.  Observer II asked if Windows 95 was better than Windows 3.1.  The instructor provided a comprehensible answer that Windows 95 allowed the user to work in more than one file at a time instead of just viewing the second file while working in the first file.  She then went on to explain other features that were not understood by Observer II.   Observer II wanted to clarify what it meant to use more than one file at a time, but the instructor had already called upon Participant A, who had her hand raised.  </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3:41-3:50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The instructor answered Participant A’s specific questions about the Windows 95 program, while the two Observers sat and waited for them to finish their dialogue.</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3:51-3:53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The instructor came over to Observer II and asked how she was doing.  Observer II told him that she was completely lost.  She did not try to access the program for Observer II.  Instead, she told Observer II to keep trying to use the program on her own and that she would eventually get the "hang of" how to use it.  Then she went back to Participant A, who had her hand up.</w:t>
      </w:r>
    </w:p>
    <w:p>
      <w:pPr>
        <w:pStyle w:val="Normal"/>
        <w:tabs>
          <w:tab w:val="clear" w:pos="720"/>
          <w:tab w:val="left" w:pos="-720" w:leader="none"/>
        </w:tabs>
        <w:suppressAutoHyphens w:val="true"/>
        <w:spacing w:lineRule="auto" w:line="480"/>
        <w:rPr>
          <w:rFonts w:ascii="Times New Roman" w:hAnsi="Times New Roman" w:cs="Times New Roman"/>
          <w:sz w:val="22"/>
          <w:u w:val="single"/>
        </w:rPr>
      </w:pPr>
      <w:r>
        <w:rPr>
          <w:rFonts w:cs="Times New Roman" w:ascii="Times New Roman" w:hAnsi="Times New Roman"/>
          <w:sz w:val="22"/>
          <w:u w:val="single"/>
        </w:rPr>
        <w:t>3:54-4:00 p.m.</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The instructor addressed herself to the Participant A’s specific problems with Windows 95.  Observer I and II continued to listen.  Observer II could not comprehend what they were saying. At 4:00 p.m., the class was over.  We thanked the instructor for the lesson and left.</w:t>
      </w:r>
    </w:p>
    <w:p>
      <w:pPr>
        <w:pStyle w:val="Normal"/>
        <w:tabs>
          <w:tab w:val="clear" w:pos="720"/>
          <w:tab w:val="left" w:pos="-720" w:leader="none"/>
        </w:tabs>
        <w:suppressAutoHyphens w:val="true"/>
        <w:spacing w:lineRule="auto" w:line="480"/>
        <w:rPr/>
      </w:pPr>
      <w:r>
        <w:rPr>
          <w:rFonts w:cs="Times New Roman" w:ascii="Times New Roman" w:hAnsi="Times New Roman"/>
          <w:sz w:val="22"/>
          <w:u w:val="single"/>
        </w:rPr>
        <w:t>Approximately 4:45 p.m.</w:t>
      </w:r>
      <w:r>
        <w:rPr>
          <w:rFonts w:cs="Times New Roman" w:ascii="Times New Roman" w:hAnsi="Times New Roman"/>
          <w:sz w:val="22"/>
        </w:rPr>
        <w:t xml:space="preserve">  </w:t>
      </w:r>
    </w:p>
    <w:p>
      <w:pPr>
        <w:pStyle w:val="Normal"/>
        <w:tabs>
          <w:tab w:val="clear" w:pos="720"/>
          <w:tab w:val="left" w:pos="-720" w:leader="none"/>
        </w:tabs>
        <w:suppressAutoHyphens w:val="true"/>
        <w:spacing w:lineRule="auto" w:line="480"/>
        <w:rPr>
          <w:rFonts w:ascii="Times New Roman" w:hAnsi="Times New Roman" w:cs="Times New Roman"/>
          <w:b/>
          <w:b/>
          <w:sz w:val="22"/>
        </w:rPr>
      </w:pPr>
      <w:r>
        <w:rPr>
          <w:rFonts w:cs="Times New Roman" w:ascii="Times New Roman" w:hAnsi="Times New Roman"/>
          <w:sz w:val="22"/>
        </w:rPr>
        <w:tab/>
        <w:t>Observer II had the opportunity for an unexpected and informal follow-up conversation with the instructor.  Observer II had returned to the computer lab to make a phone call when she encountered the instructor.  After their greeting, the instructor told Observer II informally that she hoped that she “got something” out of her class.  Observer II told her that she had almost understood the material presented in the first fifteen minutes, but that when she got into the new material her pace accelerated to the extent that Observer II could not follow.  The instructor told Observer II that she found that "older people" usually have trouble learning computer programs compared to younger children.  "The little ones just pick it right up!" she adds (ed.). Observer II replied that she had trouble believing that statement applied to all children regardless of gender and socioeconomic status.  The instructor replied that she thought it did because she read a study to that effect from MIT but could not remember where. She promised to provide the citation to this study when she remembered. At that point, someone asked for her help on a computer in the lab and the informal follow-up came to an end.</w:t>
      </w:r>
    </w:p>
    <w:p>
      <w:pPr>
        <w:pStyle w:val="Normal"/>
        <w:tabs>
          <w:tab w:val="clear" w:pos="720"/>
          <w:tab w:val="left" w:pos="-720" w:leader="none"/>
        </w:tabs>
        <w:suppressAutoHyphens w:val="true"/>
        <w:spacing w:lineRule="auto" w:line="480"/>
        <w:jc w:val="center"/>
        <w:rPr>
          <w:rFonts w:ascii="Times New Roman" w:hAnsi="Times New Roman" w:cs="Times New Roman"/>
          <w:b/>
          <w:b/>
          <w:sz w:val="22"/>
        </w:rPr>
      </w:pPr>
      <w:r>
        <w:rPr>
          <w:rFonts w:cs="Times New Roman" w:ascii="Times New Roman" w:hAnsi="Times New Roman"/>
          <w:b/>
          <w:sz w:val="22"/>
        </w:rPr>
        <w:t>Final Thoughts</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In conclusion, the instructor barely used any form of assessment in this particular workshop.  An attempt was made to assess progress during the workshop as she wandered from one participant to another and asked if there were any questions from the participants.  In addition, she did perform a background probe to ascertain the participants’ background in Windows 95.  Thus, some forms of formative and preassessments were used.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However, little effort was made to actually assess whether the participants understood the material as it was being taught.  First, the pace of the workshop did not slow down to accommodate those who were having difficulty.  This is a sure guarantee of failure that could lead to later resistance toward change.   In addition, the instructor did not actually see the results of the participants’ work (formative assessment).  She did not take time to watch the participants complete the steps.  Instead, she completed the steps for them if they could not follow, thus eliminating the hands-on experience that reinforced learning.  Furthermore, the participants hardly received any feedback from the instructor concerning their work during and after the workshop.   Finally, the instructor made no attempt to collect data that could help her assess the effectiveness of the workshop and how it could be revised for future sessions.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A summative assessment after the workshop was made with Observer II.  However, even this attempt was poor.  After Observer II explained to her that she was having difficulty, the instructor pushed the blame toward her age.  Instead of probing further into what areas Observer II had difficulty with and trying to determine the reasons why that happened, the instructor ascribed the lack of understanding to a physical feature.</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The study did answer our research question of how instructors would know the amount of information learned if no formal assessment was performed.  The study suggested that the instructor would automatically detect whether participants were not understanding the material by observing the participant’s behavior and analyzing the questions raised.  If participants chose to withhold the fact that they were not grasping the material, then the fault was on part of the participants and not the instructor.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We do not wish to imply that the instructor in this observation did not performed her job well.  She was knowledgeable about the subject area and extremely enthusiastic.  She also had an excellent reputation for service within the department.  However, we do want to suggest that technology workshops for teachers require more careful guidelines and attention to instructional design principles, especially those involving assessment.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The implication of this mini-study is that teachers may not be learning what is being taught in technology workshops.  The results for future teachers entering an increasingly technological classroom environment will be devastating.  This study is by no means complete and more participant observation studies should be carried out in technology workshops for teachers on a nation wide basis.  The technology will not disappear and it is important to make sure that all those who are entering a technological classroom environment are well prepared with the appropriate skills and self-confidence they need to succeed. </w:t>
      </w:r>
    </w:p>
    <w:p>
      <w:pPr>
        <w:pStyle w:val="Normal"/>
        <w:tabs>
          <w:tab w:val="clear" w:pos="720"/>
          <w:tab w:val="left" w:pos="-720" w:leader="none"/>
        </w:tabs>
        <w:suppressAutoHyphens w:val="true"/>
        <w:spacing w:lineRule="auto" w:line="48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suppressAutoHyphens w:val="true"/>
        <w:spacing w:lineRule="auto" w:line="480"/>
        <w:jc w:val="center"/>
        <w:rPr>
          <w:rFonts w:ascii="Times New Roman" w:hAnsi="Times New Roman" w:cs="Times New Roman"/>
          <w:b/>
          <w:b/>
          <w:sz w:val="22"/>
        </w:rPr>
      </w:pPr>
      <w:r>
        <w:rPr>
          <w:rFonts w:cs="Times New Roman" w:ascii="Times New Roman" w:hAnsi="Times New Roman"/>
          <w:b/>
          <w:sz w:val="22"/>
        </w:rPr>
        <w:t>References</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Atcheson, K., &amp; and Gall, M. (l997). </w:t>
      </w:r>
      <w:r>
        <w:rPr>
          <w:rFonts w:cs="Times New Roman" w:ascii="Times New Roman" w:hAnsi="Times New Roman"/>
          <w:spacing w:val="-3"/>
          <w:sz w:val="22"/>
          <w:u w:val="single"/>
        </w:rPr>
        <w:t xml:space="preserve">Techniques in the Clinical Supervision of Teachers: Preservice and </w:t>
      </w:r>
      <w:r>
        <w:rPr>
          <w:rFonts w:cs="Times New Roman" w:ascii="Times New Roman" w:hAnsi="Times New Roman"/>
          <w:spacing w:val="-3"/>
          <w:sz w:val="22"/>
        </w:rPr>
        <w:tab/>
      </w:r>
      <w:r>
        <w:rPr>
          <w:rFonts w:cs="Times New Roman" w:ascii="Times New Roman" w:hAnsi="Times New Roman"/>
          <w:spacing w:val="-3"/>
          <w:sz w:val="22"/>
          <w:u w:val="single"/>
        </w:rPr>
        <w:t>inservice applications</w:t>
      </w:r>
      <w:r>
        <w:rPr>
          <w:rFonts w:cs="Times New Roman" w:ascii="Times New Roman" w:hAnsi="Times New Roman"/>
          <w:spacing w:val="-3"/>
          <w:sz w:val="22"/>
        </w:rPr>
        <w:t xml:space="preserve"> (4th ed.).  New York: Wesley Longma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Cross, K. P., &amp; Angelo, T. A. (l988). </w:t>
      </w:r>
      <w:r>
        <w:rPr>
          <w:rFonts w:cs="Times New Roman" w:ascii="Times New Roman" w:hAnsi="Times New Roman"/>
          <w:spacing w:val="-3"/>
          <w:sz w:val="22"/>
          <w:u w:val="single"/>
        </w:rPr>
        <w:t>Classroom assessment techniques: A handbook for faculty.</w:t>
      </w:r>
      <w:r>
        <w:rPr>
          <w:rFonts w:cs="Times New Roman" w:ascii="Times New Roman" w:hAnsi="Times New Roman"/>
          <w:spacing w:val="-3"/>
          <w:sz w:val="22"/>
        </w:rPr>
        <w:t xml:space="preserve"> San </w:t>
        <w:tab/>
        <w:t>Francisco: Josey Bas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George, C., &amp; Camarata, M. R. (l996). Managing instructor cyberanxiety: The role of self-efficacy in </w:t>
        <w:tab/>
        <w:t xml:space="preserve">decreasing resistance to change. </w:t>
      </w:r>
      <w:r>
        <w:rPr>
          <w:rFonts w:cs="Times New Roman" w:ascii="Times New Roman" w:hAnsi="Times New Roman"/>
          <w:spacing w:val="-3"/>
          <w:sz w:val="22"/>
          <w:u w:val="single"/>
        </w:rPr>
        <w:t>Educational Technology, 36</w:t>
      </w:r>
      <w:r>
        <w:rPr>
          <w:rFonts w:cs="Times New Roman" w:ascii="Times New Roman" w:hAnsi="Times New Roman"/>
          <w:spacing w:val="-3"/>
          <w:sz w:val="22"/>
        </w:rPr>
        <w:t>(4), 49-54.</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Hartzell, G. (l996). Wrestling with resistance. </w:t>
      </w:r>
      <w:r>
        <w:rPr>
          <w:rFonts w:cs="Times New Roman" w:ascii="Times New Roman" w:hAnsi="Times New Roman"/>
          <w:spacing w:val="-3"/>
          <w:sz w:val="22"/>
          <w:u w:val="single"/>
        </w:rPr>
        <w:t>Technology Connection, 3</w:t>
      </w:r>
      <w:r>
        <w:rPr>
          <w:rFonts w:cs="Times New Roman" w:ascii="Times New Roman" w:hAnsi="Times New Roman"/>
          <w:spacing w:val="-3"/>
          <w:sz w:val="22"/>
        </w:rPr>
        <w:t>(3), 10-1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sz w:val="22"/>
        </w:rPr>
        <w:t xml:space="preserve">Jonassen, D. H. (l996). </w:t>
      </w:r>
      <w:r>
        <w:rPr>
          <w:rFonts w:cs="Times New Roman" w:ascii="Times New Roman" w:hAnsi="Times New Roman"/>
          <w:spacing w:val="-3"/>
          <w:sz w:val="22"/>
          <w:u w:val="single"/>
        </w:rPr>
        <w:t>Computers in the classroom: Mindtools for critical thinking</w:t>
      </w:r>
      <w:r>
        <w:rPr>
          <w:rFonts w:cs="Times New Roman" w:ascii="Times New Roman" w:hAnsi="Times New Roman"/>
          <w:spacing w:val="-3"/>
          <w:sz w:val="22"/>
        </w:rPr>
        <w:t>. Englewood Cluffs, NJ: Prentice-Hal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Kerr S. T. (l997). But does it work? </w:t>
      </w:r>
      <w:r>
        <w:rPr>
          <w:rFonts w:cs="Times New Roman" w:ascii="Times New Roman" w:hAnsi="Times New Roman"/>
          <w:spacing w:val="-3"/>
          <w:sz w:val="22"/>
          <w:u w:val="single"/>
        </w:rPr>
        <w:t>Technology and the improvement of educational practice</w:t>
      </w:r>
      <w:r>
        <w:rPr>
          <w:rFonts w:cs="Times New Roman" w:ascii="Times New Roman" w:hAnsi="Times New Roman"/>
          <w:spacing w:val="-3"/>
          <w:sz w:val="22"/>
        </w:rPr>
        <w:t xml:space="preserve"> [On-line]. </w:t>
        <w:tab/>
        <w:t>Available: http://weber.u.washington.edu/~stker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Ornstein, A. C. Grading practices and policies: An overview and some suggestions. </w:t>
      </w:r>
      <w:r>
        <w:rPr>
          <w:rFonts w:cs="Times New Roman" w:ascii="Times New Roman" w:hAnsi="Times New Roman"/>
          <w:spacing w:val="-3"/>
          <w:sz w:val="22"/>
          <w:u w:val="single"/>
        </w:rPr>
        <w:t xml:space="preserve">NASSP Bulletin, </w:t>
      </w:r>
      <w:r>
        <w:rPr>
          <w:rFonts w:cs="Times New Roman" w:ascii="Times New Roman" w:hAnsi="Times New Roman"/>
          <w:spacing w:val="-3"/>
          <w:sz w:val="22"/>
        </w:rPr>
        <w:tab/>
      </w:r>
      <w:r>
        <w:rPr>
          <w:rFonts w:cs="Times New Roman" w:ascii="Times New Roman" w:hAnsi="Times New Roman"/>
          <w:spacing w:val="-3"/>
          <w:sz w:val="22"/>
          <w:u w:val="single"/>
        </w:rPr>
        <w:t>78(</w:t>
      </w:r>
      <w:r>
        <w:rPr>
          <w:rFonts w:cs="Times New Roman" w:ascii="Times New Roman" w:hAnsi="Times New Roman"/>
          <w:spacing w:val="-3"/>
          <w:sz w:val="22"/>
        </w:rPr>
        <w:t>561), 55-64.</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Parker, D. R. (l996, January). Integration of and roadblocks to the use of computers.  Paper presented at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e annual meeting of the Southwest Education Research Association, New Orleans, L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Shufflebeam, D.L. (l981). Metaevaluation: Concepts, standards, and uses.  In R. A. Berk (ed.),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Educational evaluation methodology: The State of the art (pp. 146-161).  Baltimor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hns Hopkins University Press. </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t>The Need for Technology Training Assessment,</w:t>
    </w:r>
  </w:p>
  <w:p>
    <w:pPr>
      <w:pStyle w:val="Footer"/>
      <w:ind w:right="360" w:hanging="0"/>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0</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NUMPAGES \* ARABIC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0</w:t>
    </w:r>
    <w:r>
      <w:rPr>
        <w:sz w:val="20"/>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19:00Z</dcterms:created>
  <dc:creator>Taralynn Hartsell</dc:creator>
  <dc:description/>
  <dc:language>en-US</dc:language>
  <cp:lastModifiedBy>Taralynn Hartsell</cp:lastModifiedBy>
  <dcterms:modified xsi:type="dcterms:W3CDTF">2000-04-18T15:40:00Z</dcterms:modified>
  <cp:revision>7</cp:revision>
  <dc:subject/>
  <dc:title>Audrey Ricker</dc:title>
</cp:coreProperties>
</file>